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rPr>
          <w:b/>
          <w:b/>
          <w:bCs/>
          <w:shadow/>
          <w:color w:val="8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30835</wp:posOffset>
            </wp:positionV>
            <wp:extent cx="108331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800000"/>
          <w:sz w:val="36"/>
          <w:szCs w:val="3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>ПУТЕВКИ ДЛЯ ОЗДОРОВЛЕНИЯ И ОТДЫХА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 xml:space="preserve">В САНАТОРИЯХ И КУРОРТАХ УРАЛА, БАШКИРИИ, ТАТАРСТАНА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>Новый Год 2025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тел/факс  8(351) 264-56-62 ; 8(351) 263-87-82;</w:t>
      </w:r>
      <w:r>
        <w:rPr>
          <w:b/>
          <w:shadow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eastAsia="ru-RU"/>
          </w:rPr>
          <w:t>santur@chelprof.ru</w:t>
        </w:r>
      </w:hyperlink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tLeast" w:line="100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  <w:t>сайт</w:t>
      </w:r>
      <w:r>
        <w:rPr>
          <w:b/>
          <w:color w:val="FF0000"/>
          <w:sz w:val="40"/>
          <w:szCs w:val="40"/>
          <w:lang w:val="en-US" w:eastAsia="ru-RU"/>
        </w:rPr>
        <w:t>: proftur74.ru</w:t>
      </w:r>
    </w:p>
    <w:tbl>
      <w:tblPr>
        <w:tblW w:w="160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2693"/>
        <w:gridCol w:w="6946"/>
        <w:gridCol w:w="25"/>
      </w:tblGrid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     ном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танд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ут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 человека/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u w:val="single"/>
              </w:rPr>
            </w:pPr>
            <w:r>
              <w:rPr>
                <w:b/>
                <w:bCs/>
                <w:color w:val="C00000"/>
                <w:sz w:val="20"/>
                <w:u w:val="single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 п и с а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тоимость путевки вход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лечение (базовый пакет), питание, прожи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омерах «Стандарт»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орт «Кисегач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,2,5,6 корпус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-х сут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с 31.12.24 по 03.01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 весь пери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8000 (прожи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7250 (прожи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с 03.01.25 по 06.01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 весь период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7000 (прожи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6500 (прожи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>РАСПОЛОЖЕНИЕ: Чебаркульский  район, на берегу  озера Кисегач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Есть бассейн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color w:val="FF0000"/>
                <w:sz w:val="20"/>
              </w:rPr>
              <w:t>Банкет: стоимость уточняйте при бронировани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br/>
              <w:t>Дополнительно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Стоимость питания: 3-х разовое – 1200 руб/сутки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Карагайский  бо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2-х суто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С 28.12.24 по 03.01.25</w:t>
            </w:r>
            <w:r>
              <w:rPr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C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____(станд. питание)</w:t>
            </w:r>
            <w:r>
              <w:rPr>
                <w:bCs/>
                <w:color w:val="C00000"/>
                <w:sz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____ (шведский стол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____ (станд. питание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____ (шведский стол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u w:val="single"/>
              </w:rPr>
              <w:t>С 04.01.25 по 08.01.25</w:t>
            </w:r>
            <w:r>
              <w:rPr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C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____(станд. питание)</w:t>
            </w:r>
            <w:r>
              <w:rPr>
                <w:bCs/>
                <w:color w:val="C00000"/>
                <w:sz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____ (шведский стол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____ (станд. пит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____ (шведский стол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Р</w:t>
            </w:r>
            <w:r>
              <w:rPr>
                <w:i/>
                <w:sz w:val="20"/>
              </w:rPr>
              <w:t xml:space="preserve">АСПОЛОЖЕНИЕ: Челябинская область, </w:t>
            </w:r>
            <w:r>
              <w:rPr>
                <w:sz w:val="20"/>
              </w:rPr>
              <w:t xml:space="preserve">Верхнеураль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Есть бассейн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 х 10 м, турецкие и финские бани, японский массажный комплекс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Банкет: по стоимости уточняйте при бронировани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ЦЕНЫ В РАЗРАБОТКЕ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ТОИМОСТЬ УТОЧНЯЙТЕ ПРИ БРОНИРОВАНИИ!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сновая гор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орпус 1,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х суток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ТУР НОВОГОД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С 31.12.2024 по 02.01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18380 (с НГ банкето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9550 (с НГ банкето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С 02.01.2025 по 07.01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3690 (с пита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4275 (с пита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bCs/>
                <w:i/>
                <w:sz w:val="20"/>
              </w:rPr>
              <w:t>Р</w:t>
            </w:r>
            <w:r>
              <w:rPr>
                <w:i/>
                <w:sz w:val="20"/>
              </w:rPr>
              <w:t xml:space="preserve">АСПОЛОЖЕНИЕ: </w:t>
            </w:r>
            <w:r>
              <w:rPr>
                <w:sz w:val="20"/>
              </w:rPr>
              <w:t>Чебаркульский район , на берегу озера Еловое.</w:t>
            </w:r>
          </w:p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ь бассейн 25 м.</w:t>
            </w:r>
          </w:p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НОВОГОДНИЙ ТУР продается только с новогодним банкетом!</w:t>
            </w:r>
          </w:p>
          <w:p>
            <w:pPr>
              <w:pStyle w:val="TextBody"/>
              <w:snapToGrid w:val="false"/>
              <w:spacing w:lineRule="atLeast" w:line="1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uppressAutoHyphens w:val="false"/>
              <w:spacing w:before="0" w:after="280"/>
              <w:rPr/>
            </w:pPr>
            <w:r>
              <w:rPr>
                <w:b/>
                <w:color w:val="FF0000"/>
                <w:sz w:val="20"/>
                <w:lang w:eastAsia="ru-RU"/>
              </w:rPr>
              <w:t>Дети на основном месте (до 12 лет включительно) -13200 рублей</w:t>
            </w:r>
          </w:p>
          <w:p>
            <w:pPr>
              <w:pStyle w:val="TextBody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Челябинска – 90 км ( 1-1,5 часа)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Юбилейны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от  2-х  су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в корпус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1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с 28.12.24 по 08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заезд менее 5 д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7110 (с питанием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4590 (с пита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с 28.12.24 по 08.01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заезд от 5 дн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6390 (с питанием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от 3960 (с питанием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РАСПОЛОЖЕНИЕ: Башкирия, пос. Зеленая Поля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На берегу озера «Банное», у подножия Уральских гор. В 40 км. от г. Магнитогорска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rStyle w:val="StrongEmphasis"/>
                <w:i/>
                <w:color w:val="FF0000"/>
                <w:sz w:val="20"/>
              </w:rPr>
              <w:t>Зимний отдых в санатории "Юбилейный". </w:t>
            </w:r>
            <w:r>
              <w:rPr>
                <w:i/>
                <w:color w:val="FF0000"/>
                <w:sz w:val="20"/>
              </w:rPr>
              <w:t>Каток, зимняя рыбалка, горнолыжный центр "Металлург-Магнитогорск" на оз.Банное(3км. от санатория), горнолыжный центр "Абзаково" в 25км. от санатория, баня, сауна, прокат(лыжи, коньки, клюшки, ледянки), тир, бильярд, настольный теннис, библиотека, клуб 72F, аквапарк "Водопад чудес" в 40км. от санатория в г.Магнитогорск.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Банкет: по стоимости уточняйте при бронирова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Янган-Та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и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3 су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ое раз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с 27.12.24 по 05.01.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сновные корпу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№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-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9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76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Оздоровительный комплекс корпус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8-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РАСПОЛОЖЕНИЕ</w:t>
            </w:r>
            <w:r>
              <w:rPr>
                <w:sz w:val="20"/>
              </w:rPr>
              <w:t>: Башкортостан, Салаватский р-н, на</w:t>
            </w:r>
          </w:p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регу  реки Юрюзань</w:t>
            </w:r>
          </w:p>
          <w:p>
            <w:pPr>
              <w:pStyle w:val="21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Есть бассейн.</w:t>
            </w:r>
          </w:p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Лечебные факторы: </w:t>
            </w:r>
            <w:r>
              <w:rPr>
                <w:sz w:val="20"/>
              </w:rPr>
              <w:t>выделяющиеся из недр земли целебные пары и горячие газы, минеральная вода  «Кургаза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ПРОФИЛЬ ЛЕЧЕНИЯ: </w:t>
            </w:r>
            <w:r>
              <w:rPr>
                <w:sz w:val="20"/>
              </w:rPr>
              <w:t>заболевания опорно-двига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ппарата, периферической нервной системы, поче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чевыводящих и верхних дыхательных путей, гинек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маты: Сбербанк, Россельхозбанк, УралСиб</w:t>
            </w:r>
          </w:p>
        </w:tc>
      </w:tr>
      <w:tr>
        <w:trPr>
          <w:trHeight w:val="22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 отдых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Берез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и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 сут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u w:val="single"/>
              </w:rPr>
            </w:pPr>
            <w:r>
              <w:rPr>
                <w:b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С 29.12.24 по 08.01.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от 4200 (с питание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от 3100 (с питание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Башкортостан, Абзелиловский район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номерах - телевизор, холодильник, набор посуды, чайник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ь бассейн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b/>
                <w:b/>
                <w:color w:val="4E4C4C"/>
                <w:sz w:val="20"/>
                <w:lang w:eastAsia="ru-RU"/>
              </w:rPr>
            </w:pPr>
            <w:r>
              <w:rPr>
                <w:b/>
                <w:color w:val="4E4C4C"/>
                <w:sz w:val="20"/>
                <w:lang w:eastAsia="ru-RU"/>
              </w:rPr>
            </w:r>
          </w:p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Банкет: по стоимости уточняйте при бронировании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«Ливадия-Татарстан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Татарст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 сут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-но местное размещ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color w:val="C00000"/>
                <w:sz w:val="20"/>
                <w:u w:val="single"/>
              </w:rPr>
              <w:t>С 29.12.24 по 08.01.2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color w:val="C0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т 2520 (без ле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3960 ( с лечени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4320 (без ле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5400 ( с лечени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АСПОЛОЖЕНИЕ:</w:t>
            </w:r>
            <w:r>
              <w:rPr>
                <w:sz w:val="20"/>
              </w:rPr>
              <w:t>г. Казань, Сибирский тракт, 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наторий находится в парковой зоне города Казан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никальная возможность получить оздоровление в санатории и погулять по Казан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В новогоднюю ночь в санатории вас ждет новогодня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В программе: стендап, фокусы, концертная программа от заслуженного артиста Республики Татарстан, Дед Мороз и Снегурочка. Шоу бенгальских огней пройдёт на центральной площад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—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Перед концертом гостей ждёт встреча с сюрпризами, а также праздничный ужин. Перед началом программы будет работать welcome-зона, где вас встретят сотрудники санатория и сориентируют по новогодней программ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i/>
          <w:color w:val="FF0000"/>
          <w:sz w:val="24"/>
          <w:szCs w:val="24"/>
          <w:u w:val="single"/>
        </w:rPr>
        <w:t>На момент бронирования цены уточняйте.</w:t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sz w:val="16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9">
    <w:name w:val="style4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sz w:val="16"/>
    </w:rPr>
  </w:style>
  <w:style w:type="paragraph" w:styleId="31">
    <w:name w:val="Основной текст 31"/>
    <w:basedOn w:val="Normal"/>
    <w:qFormat/>
    <w:pPr>
      <w:jc w:val="center"/>
    </w:pPr>
    <w:rPr>
      <w:sz w:val="20"/>
    </w:rPr>
  </w:style>
  <w:style w:type="paragraph" w:styleId="Style17">
    <w:name w:val="Обычный (веб)"/>
    <w:basedOn w:val="Normal"/>
    <w:qFormat/>
    <w:pPr>
      <w:spacing w:before="60" w:after="60"/>
      <w:ind w:left="60" w:right="0" w:hanging="0"/>
    </w:pPr>
    <w:rPr>
      <w:rFonts w:ascii="Verdana" w:hAnsi="Verdana" w:cs="Verdan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tur@chel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1:00Z</dcterms:created>
  <dc:creator>Евгения</dc:creator>
  <dc:description/>
  <cp:keywords/>
  <dc:language>en-US</dc:language>
  <cp:lastModifiedBy>Professional</cp:lastModifiedBy>
  <cp:lastPrinted>2022-09-26T15:28:00Z</cp:lastPrinted>
  <dcterms:modified xsi:type="dcterms:W3CDTF">2024-10-16T10:05:00Z</dcterms:modified>
  <cp:revision>4</cp:revision>
  <dc:subject/>
  <dc:title>ООПС «Федерация  профсоюзов Челябинской области»</dc:title>
</cp:coreProperties>
</file>