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rPr>
          <w:b/>
          <w:b/>
          <w:bCs/>
          <w:shadow/>
          <w:color w:val="8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2540</wp:posOffset>
            </wp:positionV>
            <wp:extent cx="120015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0000"/>
          <w:sz w:val="36"/>
          <w:szCs w:val="3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ПРОФСОЮЗНЫЕ ПУТЕВКИ ДЛЯ ОЗДОРОВЛЕНИЯ И ОТДЫХ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>Прайс на 202</w:t>
      </w:r>
      <w:r>
        <w:rPr>
          <w:b/>
          <w:bCs/>
          <w:shadow/>
          <w:color w:val="800000"/>
          <w:sz w:val="36"/>
          <w:szCs w:val="36"/>
          <w:lang w:val="en-US"/>
        </w:rPr>
        <w:t>4</w:t>
      </w:r>
      <w:r>
        <w:rPr>
          <w:b/>
          <w:bCs/>
          <w:shadow/>
          <w:color w:val="800000"/>
          <w:sz w:val="36"/>
          <w:szCs w:val="36"/>
        </w:rPr>
        <w:t>-2025 год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/>
        <w:ind w:right="-255" w:hanging="0"/>
        <w:jc w:val="center"/>
        <w:rPr>
          <w:b/>
          <w:b/>
          <w:bCs/>
          <w:shadow/>
          <w:color w:val="800000"/>
          <w:sz w:val="36"/>
          <w:szCs w:val="36"/>
        </w:rPr>
      </w:pPr>
      <w:r>
        <w:rPr>
          <w:b/>
          <w:bCs/>
          <w:shadow/>
          <w:color w:val="800000"/>
          <w:sz w:val="36"/>
          <w:szCs w:val="36"/>
        </w:rPr>
        <w:t xml:space="preserve"> </w:t>
      </w:r>
      <w:r>
        <w:rPr>
          <w:b/>
          <w:bCs/>
          <w:shadow/>
          <w:color w:val="800000"/>
          <w:sz w:val="36"/>
          <w:szCs w:val="36"/>
        </w:rPr>
        <w:t>КавМинВоды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2"/>
          <w:szCs w:val="22"/>
        </w:rPr>
        <w:t xml:space="preserve">телефон </w:t>
      </w:r>
      <w:r>
        <w:rPr>
          <w:b/>
          <w:shadow/>
          <w:sz w:val="24"/>
          <w:szCs w:val="24"/>
        </w:rPr>
        <w:t xml:space="preserve">8(351) 264-56-62 </w:t>
      </w:r>
      <w:r>
        <w:rPr>
          <w:b/>
          <w:shadow/>
          <w:sz w:val="22"/>
          <w:szCs w:val="22"/>
        </w:rPr>
        <w:t xml:space="preserve"> (8351) 263-87-82;  </w:t>
      </w:r>
      <w:hyperlink r:id="rId3">
        <w:r>
          <w:rPr>
            <w:rStyle w:val="InternetLink"/>
            <w:b/>
            <w:sz w:val="24"/>
            <w:szCs w:val="24"/>
            <w:lang w:eastAsia="ru-RU"/>
          </w:rPr>
          <w:t>santur@chelprof.ru</w:t>
        </w:r>
      </w:hyperlink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tLeast" w:line="10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сайт</w:t>
      </w:r>
      <w:r>
        <w:rPr>
          <w:b/>
          <w:color w:val="FF0000"/>
          <w:sz w:val="40"/>
          <w:szCs w:val="40"/>
          <w:lang w:val="en-US" w:eastAsia="ru-RU"/>
        </w:rPr>
        <w:t xml:space="preserve">: </w:t>
      </w:r>
      <w:r>
        <w:rPr>
          <w:b/>
          <w:color w:val="FF0000"/>
          <w:sz w:val="40"/>
          <w:szCs w:val="40"/>
          <w:lang w:eastAsia="ru-RU"/>
        </w:rPr>
        <w:t xml:space="preserve"> </w:t>
      </w:r>
      <w:r>
        <w:rPr>
          <w:b/>
          <w:color w:val="FF0000"/>
          <w:sz w:val="40"/>
          <w:szCs w:val="40"/>
          <w:lang w:val="en-US" w:eastAsia="ru-RU"/>
        </w:rPr>
        <w:t>proftur74.ru</w:t>
      </w:r>
    </w:p>
    <w:tbl>
      <w:tblPr>
        <w:tblW w:w="160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693"/>
        <w:gridCol w:w="2694"/>
        <w:gridCol w:w="6545"/>
      </w:tblGrid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    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андар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ут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человека/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u w:val="single"/>
              </w:rPr>
            </w:pPr>
            <w:r>
              <w:rPr>
                <w:b/>
                <w:bCs/>
                <w:color w:val="C00000"/>
                <w:sz w:val="20"/>
                <w:u w:val="single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п и с а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тоимость путевки вход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ечение (базовый пакет),  питание,  прожи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омерах «Стандарт»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им. Димитрова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исловод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7-м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9 – 17.11.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 50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56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8.11 – 27.12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3.01 – 02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784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4288 (с лечением)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>г. Кисловодск, пр-кт Ленина, д. 3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программе «Профсоюзная» Общетерапевтическая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shd w:fill="FFFFFF" w:val="clear"/>
              </w:rPr>
              <w:t>Лечебный профиль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органов дыха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сердечно-сосудистой системы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костно-мышечной системы и соединительной ткани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нервной системы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гинекологические заболевания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 «Москва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исловод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color w:val="C00000"/>
                <w:sz w:val="20"/>
              </w:rPr>
              <w:t xml:space="preserve">   </w:t>
            </w:r>
            <w:r>
              <w:rPr>
                <w:b/>
                <w:bCs/>
                <w:color w:val="C0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u w:val="single"/>
              </w:rPr>
            </w:pPr>
            <w:r>
              <w:rPr>
                <w:b/>
                <w:bCs/>
                <w:color w:val="C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9 – 17.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от 428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516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8.11 – 27.12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3.01 – 02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396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от 4520 (с лечением)</w:t>
            </w:r>
            <w:r>
              <w:rPr>
                <w:b/>
                <w:bCs/>
                <w:color w:val="FF0000"/>
                <w:sz w:val="20"/>
                <w:u w:val="single"/>
              </w:rPr>
              <w:t xml:space="preserve"> 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РАСПОЛОЖЕНИ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авропольский край  </w:t>
            </w:r>
            <w:r>
              <w:rPr>
                <w:color w:val="333333"/>
                <w:sz w:val="22"/>
                <w:szCs w:val="22"/>
                <w:shd w:fill="F5F5F5" w:val="clear"/>
              </w:rPr>
              <w:t>г. Кисловодск, пр-кт Дзержинского, д. 50, Ставропольский кра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программе «Профсоюзная» Общетерапевтическая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ru-RU"/>
              </w:rPr>
              <w:t>Лечебный профи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сердечно-сосудистой системы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нервной системы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 органов дыхания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азовый санатор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>«Виктория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ссенту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От 5-х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9 – 17.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от 360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448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8.11 – 27.12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3.01 – 02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312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от 3920 (с лечением)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Ессентуки, ул. Пушкина, д. 22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»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Лечебный профиль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органов пищеваре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органов дыха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нервной системы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сердечно-сосудистой системы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эндокринной системы, нарушения обмена веществ (в том числе сахарный диабет)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опорно-двигательного аппарата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ЛОР-органов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кожные заболева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урологические заболевания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>«Целебный Ключ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ссенту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От 7-м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02.09 – 17.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от 400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484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8.11 – 27.12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3.01 – 02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364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от 4400 (с лечением)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ПОЛОЖЕНИЕ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shd w:fill="F5F5F5" w:val="clear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5F5F5" w:val="clear"/>
              </w:rPr>
              <w:t>г. Ессентуки, ул. Семашко, д. 1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shd w:fill="F5F5F5" w:val="clea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5F5F5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Общетерапевтическая»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Лечебный профиль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желудочно-кишечного тракта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эндокринной системы, в том числе сахарный диабет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опорно-двигательного аппарата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гинекологические заболева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урологические заболевания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имени Лермонтова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с 02.09 – 17.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от 388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от 496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  <w:u w:val="single"/>
              </w:rPr>
              <w:t>с 18.11 – 27.12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3.01 – 02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328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от 3840 (с лечением)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РАСПОЛОЖЕНИЕ: </w:t>
            </w:r>
            <w:r>
              <w:rPr>
                <w:sz w:val="18"/>
                <w:szCs w:val="18"/>
              </w:rPr>
              <w:t>Ставропольский край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. Пятигорск, ул. Лермонтова, д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 Общетерапевтическ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Лечебный профиль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органов пищеваре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мочеполовой системы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нарушения обмена веществ и заболевания эндокринной системы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нервной системы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костно-мышечной системы и соединительной ткани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аллергические и кожные заболева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сердечно-сосудистые заболевания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Родник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с 02.09 – 24.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от 416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640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с 25.11 – 27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с 13.01 – 10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3280(с лечением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  <w:u w:val="single"/>
              </w:rPr>
              <w:t xml:space="preserve">от 4960 (с лечением) 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 xml:space="preserve">г. Пятигорск, бульвар Гагарина, д. 2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 xml:space="preserve">В стоимость включено: проживание, 3-х разовое питание, лечение по назначению врача. Программа лечения «Профсоюзная Восстановление после </w:t>
            </w:r>
            <w:r>
              <w:rPr>
                <w:color w:val="000000"/>
                <w:sz w:val="20"/>
                <w:lang w:val="en-US" w:eastAsia="ru-RU"/>
              </w:rPr>
              <w:t>COVID</w:t>
            </w:r>
            <w:r>
              <w:rPr>
                <w:color w:val="000000"/>
                <w:sz w:val="20"/>
                <w:lang w:eastAsia="ru-RU"/>
              </w:rPr>
              <w:t>-19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shd w:fill="FFFFFF" w:val="clear"/>
              </w:rPr>
              <w:t>Лечебный профиль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костно-мышечной системы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нервной системы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кожные заболева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органов пищеваре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системы кровообраще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ЛОР-заболева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гинекологические заболевания;</w:t>
            </w:r>
          </w:p>
        </w:tc>
      </w:tr>
      <w:tr>
        <w:trPr>
          <w:trHeight w:val="28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>«им. Тельмана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елезновод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с 28.10 – 17.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от 488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508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8.11 – 27.12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3.01 – 02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4400 (с лечением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от 4640 (с лечением) 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2"/>
                <w:szCs w:val="22"/>
              </w:rPr>
              <w:t>Ставропольский край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5F5F5" w:val="clear"/>
              </w:rPr>
              <w:t>г. Железноводск, ул. Лермонтова, д. 2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 Общетерапевтическа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shd w:fill="FFFFFF" w:val="clear"/>
              </w:rPr>
              <w:t>Лечебный профиль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заболевания органов пищеваре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урологические заболева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гинекологические заболевания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- заболевания опорно-двигательного аппарата.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натор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>«Эльбрус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елезновод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10-ти су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-х местное раз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но местное размещ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Цена с 20% скидк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28.10 – 17.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от 3800 (с лечени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4760 (с лече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8.11 – 27.12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 13.01 – 02.03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от 3280 (с лечением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  <w:u w:val="single"/>
              </w:rPr>
              <w:t xml:space="preserve">от 4160 (с лечением) 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РАСПОЛОЖЕНИЕ: </w:t>
            </w:r>
            <w:r>
              <w:rPr>
                <w:sz w:val="20"/>
              </w:rPr>
              <w:t>Ставропольский край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5F5F5" w:val="clear"/>
              </w:rPr>
              <w:t>г. Железноводск, ул. Парковая, д. 15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В стоимость включено: проживание, 3-х разовое питание, лечение по назначению врача. Программа лечения «Профсоюзная Общетерапевтическая»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Лечебный профиль: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желудочно-кишечного тракта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гинекологические заболева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урологические заболевания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опорно-двигательного аппарата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заболевания эндокринной системы, в том числе сахарный диабет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9">
    <w:name w:val="style4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center"/>
    </w:pPr>
    <w:rPr>
      <w:sz w:val="20"/>
    </w:rPr>
  </w:style>
  <w:style w:type="paragraph" w:styleId="Style17">
    <w:name w:val="Обычный (веб)"/>
    <w:basedOn w:val="Normal"/>
    <w:qFormat/>
    <w:pPr>
      <w:spacing w:before="60" w:after="60"/>
      <w:ind w:left="60" w:right="0" w:hanging="0"/>
    </w:pPr>
    <w:rPr>
      <w:rFonts w:ascii="Verdana" w:hAnsi="Verdana" w:cs="Verdan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tur@chel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3:00Z</dcterms:created>
  <dc:creator>Евгения</dc:creator>
  <dc:description/>
  <cp:keywords/>
  <dc:language>en-US</dc:language>
  <cp:lastModifiedBy>Professional</cp:lastModifiedBy>
  <cp:lastPrinted>2024-10-01T10:56:00Z</cp:lastPrinted>
  <dcterms:modified xsi:type="dcterms:W3CDTF">2024-10-01T06:03:00Z</dcterms:modified>
  <cp:revision>3</cp:revision>
  <dc:subject/>
  <dc:title>ООПС «Федерация  профсоюзов Челябинской области»</dc:title>
</cp:coreProperties>
</file>